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3" w:hanging="0"/>
        <w:jc w:val="center"/>
        <w:rPr>
          <w:b/>
          <w:b/>
          <w:sz w:val="28"/>
          <w:szCs w:val="28"/>
          <w:lang w:val="uk-UA"/>
        </w:rPr>
      </w:pPr>
      <w:r>
        <w:rPr/>
        <w:t xml:space="preserve">  </w:t>
      </w: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615659880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left="0" w:right="1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  <w:u w:val="single"/>
              </w:rPr>
              <w:t>«01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04  </w:t>
            </w:r>
            <w:r>
              <w:rPr>
                <w:sz w:val="28"/>
                <w:szCs w:val="28"/>
                <w:u w:val="single"/>
              </w:rPr>
              <w:t xml:space="preserve"> 20</w:t>
            </w:r>
            <w:r>
              <w:rPr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14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Южноукраїнськ </w:t>
            </w:r>
          </w:p>
          <w:p>
            <w:pPr>
              <w:pStyle w:val="Normal"/>
              <w:ind w:left="0" w:right="4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345" cy="42545"/>
                <wp:effectExtent l="13335" t="13335" r="133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42480"/>
                          <a:chOff x="0" y="0"/>
                          <a:chExt cx="593532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5320" cy="4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54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pt;height:3.3pt" coordorigin="19,20" coordsize="9346,66">
                <v:line id="shape_0" from="19,20" to="9365,26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50,87" to="9349,8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офілактику уку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асників навчально-вихов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цесу бродячими тваринами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иторії закладів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666666"/>
          <w:sz w:val="20"/>
          <w:szCs w:val="20"/>
          <w:shd w:fill="FFFFFF" w:val="clear"/>
          <w:lang w:val="uk-UA"/>
        </w:rPr>
      </w:pPr>
      <w:r>
        <w:rPr>
          <w:lang w:val="uk-UA"/>
        </w:rPr>
        <w:tab/>
        <w:t xml:space="preserve">На виконання  рішення комісії з питань техногенної-екологічної безпеки та надзвичайних ситуацій Южноукраїнської міської ради, протокол № 2, від 25.03.2016р., з метою </w:t>
      </w:r>
      <w:r>
        <w:rPr>
          <w:rFonts w:cs="Lucida Sans Unicode" w:ascii="Lucida Sans Unicode" w:hAnsi="Lucida Sans Unicode"/>
          <w:color w:val="666666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>недопущення отримання укусів учасників навчально-виховного процесу бродячими тваринами</w:t>
      </w:r>
    </w:p>
    <w:p>
      <w:pPr>
        <w:pStyle w:val="Normal"/>
        <w:jc w:val="both"/>
        <w:rPr>
          <w:rFonts w:ascii="Lucida Sans Unicode" w:hAnsi="Lucida Sans Unicode" w:cs="Lucida Sans Unicode"/>
          <w:color w:val="666666"/>
          <w:sz w:val="20"/>
          <w:szCs w:val="20"/>
          <w:shd w:fill="FFFFFF" w:val="clear"/>
          <w:lang w:val="uk-UA"/>
        </w:rPr>
      </w:pPr>
      <w:r>
        <w:rPr>
          <w:rFonts w:cs="Lucida Sans Unicode" w:ascii="Lucida Sans Unicode" w:hAnsi="Lucida Sans Unicode"/>
          <w:color w:val="666666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ерівникам закладів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одити інформаційно-роз</w:t>
      </w:r>
      <w:r>
        <w:rPr/>
        <w:t>’</w:t>
      </w:r>
      <w:r>
        <w:rPr>
          <w:lang w:val="uk-UA"/>
        </w:rPr>
        <w:t xml:space="preserve">яснювальну роботу серед учасників навчально-виховного процесу щодо </w:t>
      </w:r>
      <w:r>
        <w:rPr>
          <w:shd w:fill="FFFFFF" w:val="clear"/>
        </w:rPr>
        <w:t>попередження захворювання на сказ при отриманні  укусів тваринами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містити пам’ятку в інформаційно-довідкових куточках з правил безпечної життєдіяльності (додаток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увати проведення профілактичних бесід на класних годинах, батьківських зборах, оперативних нарадах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оронити підгодовування на території закладу бродячих тварин, в тому числі сторонніми особ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жити заходів щодо недопущення знаходження  бродячих тварин на території заклад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разі виявлення у тварин відмінної поведінки від звичайної ( агресивної, в’ялої з піновиділенням) звертатися до КП СКГ за телефоном 5-68-01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альність за виконанням вимог даного наказу покласти на спеціаліста з охорони праці управління освіти Карпова О.М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даток 1 ар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Начальник  управління         </w:t>
        <w:tab/>
        <w:tab/>
        <w:tab/>
        <w:tab/>
        <w:tab/>
        <w:tab/>
        <w:t>Ю.М.Сі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альний з питань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вільного захист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дюк Л.І.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2-26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FFFFF" w:val="clear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hd w:fill="FFFFFF" w:val="clear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6:00Z</dcterms:created>
  <dc:creator>PRIEMNAYA</dc:creator>
  <dc:description/>
  <dc:language>en-US</dc:language>
  <cp:lastModifiedBy/>
  <cp:lastPrinted>2016-03-28T15:35:00Z</cp:lastPrinted>
  <dcterms:modified xsi:type="dcterms:W3CDTF">2016-04-07T13:15:43Z</dcterms:modified>
  <cp:revision>21</cp:revision>
  <dc:subject/>
  <dc:title> </dc:title>
</cp:coreProperties>
</file>